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Д  О Г О В О Р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«______»_________________20___г.                                                                                                                    г.Екатеринбу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астное образовательное учреждение дополнительного профессионального образования Автошкола «Надежда плюс» на основании Лицензии на осуществление образовательной деятельности серия  66Л01 № 0005799, рег. № 19586 от 10.01.2018 г. бессрочно, выданной Министерством общего и профессионального образования Свердловской области, в лице директора Степуренко Надежды Петровны, действующей на основании Устава (далее Исполнитель), с одной стороны, и 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Потребитель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 предоставляет, а Потребитель оплачивает обучение по программе профессионального обучения водителей транспортных средств категории «В», вид – профессиональное обучение, очная форма обучения. Направленность – подготовка водителей транспортных средств категории «В». Продолжительность обучения по данной образовательной программе  составляет 190 часов. Продолжительность обучения в соответствии с рабочим учебным планом составляет 190 часов. После прохождения Потребителем полного курса обучения и успешной итоговой аттестации ему выдаётся Свидетельство о профессии водителя,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ё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. Права Исполнителя, Потреб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Потреб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дополнительными образовательными услугами, предоставляемыми Исполнителем и не входящими в учебную программу, за отдельн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3. Обязанности Исполнителя</w:t>
      </w:r>
    </w:p>
    <w:p>
      <w:pPr>
        <w:pStyle w:val="Normal"/>
        <w:jc w:val="both"/>
        <w:rPr/>
      </w:pPr>
      <w:r>
        <w:rPr>
          <w:sz w:val="20"/>
          <w:szCs w:val="20"/>
        </w:rPr>
        <w:t>3.1. Зачислить Потребителя, выполнившего установленные Уставом и иными локальными нормативными актами Исполнителя условия приёма в ЧОУ ДПО Автошкола «Надежда плюс».</w:t>
      </w:r>
    </w:p>
    <w:p>
      <w:pPr>
        <w:pStyle w:val="Normal"/>
        <w:jc w:val="both"/>
        <w:rPr/>
      </w:pPr>
      <w:r>
        <w:rPr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программой профессионального обучения водителей транспортных средств категории «В», учебным планом, расписанием занятий и другими локальными нормативными актами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оявлять уважение к личности Потребителя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Сохранить место за Потребителем в случае пропуска занятий по уважительным причинам ( с учётом оплаты услуг, предусмотренных разделом 1 настоящего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осполнить материал занятий, пройденный за время отсутствия Потребителя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4. Обязанности Потреб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и поступлении в образовательное учреждение и в процессе обучения своевременно предоставлять все необходимы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Извещать Исполнителя об уважительных причинах отсутствия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озмещать ущерб, причинённый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Выполнять задания, по подготовке к занятиям, даваемые педагогическими работник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8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5. Оплата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отребитель оплачивает услуги, предусмотренные настоящим договором в сумме Двадцать  тысяч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Скидка на обучение ________________________стоимость с учетом скидки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5.2. Оплата за наличный расчет может  производиться в рассрочку на 1-1,5 месяца, при условии оплаты аванса в размере не менее 30% при заключении договора; в безналичном порядке 100 % оплата без рассрочки, на счёт Исполнителя в ба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Оплата услуг, предусмотренная настоящим разделом, может быть изменена по соглашению сторон, о чём составляется дополнение к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Потребитель не сдавший экзамен в установленные сроки по неуважительной причине, либо получивший неудовлетворительную оценку, допускается к повторной сдаче экзамена после возмещения затрат Автошколе на дополнительное обучение и прием экзамена, стоимость дополнительных услуг, утверждается приказом руководителя и размещается  на информационных стендах и  на сайте организ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Потребитель вправе расторгнуть настоящий договор при условии оплаты Исполнителю фактически понесё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6.4. По инициативе Исполнителя, договор может быть расторгнут в одностороннем порядке в следующем случа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менение к Потребителю отчисления как меры дисциплинарного взыск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выполнения Потребителем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jc w:val="both"/>
        <w:rPr/>
      </w:pPr>
      <w:r>
        <w:rPr>
          <w:sz w:val="20"/>
          <w:szCs w:val="20"/>
        </w:rPr>
        <w:t>в) просрочка оплаты стоимости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г) невозможность надлежащего исполнения обязательств по оказанию платных образовательных услуг вследствие действий (бездействия) Потреб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7. Ответственность за неисполнение или ненадлежаще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Ф «О защите прав потребителей» и иными нормативными правовыми ак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30"/>
        <w:ind w:right="-1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Даю согласие на обработку моих персональных данных и предоставление вышеуказанной информации третьим лицам в порядке, установленном Федеральным Законом от 27.07.2006 года № 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бразовательную программу по подготовке водителей транспортных средств категории «В».</w:t>
      </w:r>
    </w:p>
    <w:p>
      <w:pPr>
        <w:pStyle w:val="Normal"/>
        <w:shd w:fill="FFFFFF" w:val="clear"/>
        <w:spacing w:lineRule="exact" w:line="230"/>
        <w:ind w:right="-1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right="-17" w:hanging="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Исполнитель:                                                                                                Потребитель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18"/>
          <w:szCs w:val="18"/>
        </w:rPr>
        <w:t>Частное образовательное учреждение дополнительного                       Ф.И.О___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фессионального образования Автошкола «Надежда плюс»             ________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18"/>
          <w:szCs w:val="18"/>
        </w:rPr>
        <w:t>г. Екатеринбург, ул. Готвальда, 19 А, тел.201-02-13                               Паспорт_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18"/>
          <w:szCs w:val="18"/>
        </w:rPr>
        <w:t>ИНН 6658100710, КПП 665801001,   БИК 046577674                                                                                                                                                                     Р/с 40703810716160100279, к/сч 30101810500000000674                       Прописка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18"/>
          <w:szCs w:val="18"/>
        </w:rPr>
        <w:t xml:space="preserve">Уральский банк ПАО Сбербанк г. Екатеринбург                                     ___________________________________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18"/>
          <w:szCs w:val="18"/>
        </w:rPr>
        <w:t xml:space="preserve">      </w:t>
      </w:r>
      <w:r>
        <w:rPr>
          <w:color w:val="000000"/>
          <w:spacing w:val="-1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18"/>
          <w:szCs w:val="18"/>
        </w:rPr>
        <w:t>Директор ______________ Степуренко Н.П..                                           Потребитель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Д  О Г О В О Р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«______»_________________20___г.                                                                                                                    г.Екатеринбург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астное образовательное учреждение дополнительного профессионального образования  Автошкола «Надежда плюс» на основании Лицензии на осуществление образовательной деятельности серия 66Л01 № 0005799 , регистрационный номер № 19586 от 10.01.2018 г. бессрочно, выданной Министерством общего и профессионального образования Свердловской области, в лице директора Степуренко Надежды Петровны, действующей на основании Устава (далее Исполнитель), с одной стороны, 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законный 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/>
      </w:pPr>
      <w:r>
        <w:rPr>
          <w:color w:val="000000"/>
          <w:sz w:val="20"/>
          <w:szCs w:val="20"/>
        </w:rPr>
        <w:t>представитель __________________</w:t>
      </w:r>
      <w:r>
        <w:rPr>
          <w:color w:val="000000"/>
          <w:spacing w:val="-4"/>
          <w:sz w:val="20"/>
          <w:szCs w:val="20"/>
        </w:rPr>
        <w:t xml:space="preserve">_____________________________________________________________________        </w:t>
      </w:r>
      <w:r>
        <w:rPr>
          <w:color w:val="000000"/>
          <w:spacing w:val="-4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менуемый в дальнейшем Заказчик, действующий в интересах несовершеннолетнего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/>
      </w:pPr>
      <w:r>
        <w:rPr>
          <w:color w:val="000000"/>
          <w:spacing w:val="-4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29" w:leader="none"/>
          <w:tab w:val="left" w:pos="7020" w:leader="underscore"/>
          <w:tab w:val="left" w:pos="7927" w:leader="underscore"/>
          <w:tab w:val="left" w:pos="8532" w:leader="underscore"/>
        </w:tabs>
        <w:spacing w:before="238" w:after="0"/>
        <w:ind w:right="-17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менуемого далее Обучающийся заключили настоящий договор о нижеследующем: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 предоставляет, а Заказчик оплачивает обучение Обучающегося по программе профессионального обучения водителей транспортных средств категории «В», уровень – профессиональное обучение, очная форма получения образования. Нормативный срок обучения по данной образовательной программе  составляет 190 часов. Срок обучения в соответствии с рабочим учебным планом составляет 190 часов. После прохождения Обучающимся полного курса обучения и успешной итоговой аттестации ему выдаётся Свидетельство о профессии водителя,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ё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. Права Исполнителя, Заказчика, Обучающегося</w:t>
      </w:r>
    </w:p>
    <w:p>
      <w:pPr>
        <w:pStyle w:val="Normal"/>
        <w:jc w:val="both"/>
        <w:rPr/>
      </w:pPr>
      <w:r>
        <w:rPr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2. Заказчик, Обучающийся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/>
      </w:pPr>
      <w:r>
        <w:rPr>
          <w:sz w:val="20"/>
          <w:szCs w:val="20"/>
        </w:rPr>
        <w:t>- 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3. Обязанности Исполнителя</w:t>
      </w:r>
    </w:p>
    <w:p>
      <w:pPr>
        <w:pStyle w:val="Normal"/>
        <w:jc w:val="both"/>
        <w:rPr/>
      </w:pPr>
      <w:r>
        <w:rPr>
          <w:sz w:val="20"/>
          <w:szCs w:val="20"/>
        </w:rPr>
        <w:t>3.1. Зачислить Обучающегося, выполнившего установленные Уставом и иными локальными нормативными актами Исполнителя условия приёма в ЧОУ ДПО Автошкола «Надежда плюс».</w:t>
      </w:r>
    </w:p>
    <w:p>
      <w:pPr>
        <w:pStyle w:val="Normal"/>
        <w:jc w:val="both"/>
        <w:rPr/>
      </w:pPr>
      <w:r>
        <w:rPr>
          <w:sz w:val="20"/>
          <w:szCs w:val="20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программой профессионального обучения водителей транспортных средств категории «В», учебным планом, расписанием занятий и другими локальными нормативными актами, разрабатываемыми Исполнителем.</w:t>
      </w:r>
    </w:p>
    <w:p>
      <w:pPr>
        <w:pStyle w:val="Normal"/>
        <w:jc w:val="both"/>
        <w:rPr/>
      </w:pPr>
      <w:r>
        <w:rPr>
          <w:sz w:val="20"/>
          <w:szCs w:val="20"/>
        </w:rPr>
        <w:t>3.3. Создать Обучающемуся необходимые условия для освоения выбранной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3.4. 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3.5. Сохранить место за Обучающимся в случае пропуска занятий по уважительным причинам ( с учё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20"/>
          <w:szCs w:val="20"/>
        </w:rPr>
        <w:t>3.6. Восполнить материал занятий, пройденный за время отсутствия Обучающегося 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4. Обязанности Заказчика, Обучающего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и поступлении в образовательное учреждение и в процессе обучения своевременно предоставлять все необходимы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Извещать Исполнителя об уважительных причинах отсутствия на занят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озмещать ущерб, причинённый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Выполнять задания, по подготовке к занятиям, даваемые педагогическими работникам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8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5. Оплата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казчик  оплачивает услуги, предусмотренные настоящим договором,  в сумме Двадцать  тысяч 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идка на обучение__________________________. Стоимость с учетом скидки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5.2. Оплата за наличный расчет может  производиться в рассрочку на 1-2 месяца, при условии оплаты аванса в размере не менее 30% при заключении договора; в безналичном порядке 100 % оплата без рассрочки, на счёт Исполнителя в бан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Оплата услуг, предусмотренная настоящим разделом, может быть изменена по соглашению сторон, о чём составляется дополнение к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Потребитель не сдавший экзамен в установленные сроки по неуважительной причине, либо получивший неудовлетворительную оценку, допускается к повторной сдаче экзамена после возмещения затрат Автошколе на дополнительное обучение и прием экзамена, стоимость дополнительных услуг, утверждается приказом руководителя и размещается  на информационных стендах и  на сайте организ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6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6.3. Заказчик вправе расторгнуть настоящий договор при условии оплаты Исполнителю фактически понесённых им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>а) применение к  Обучающемуся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0"/>
          <w:szCs w:val="20"/>
        </w:rPr>
        <w:t>б) невыполнения Обучающимся обязанностей по добросовестному освоению образовательной программы (части образовательной программы) и выполнению учебного плана;</w:t>
      </w:r>
    </w:p>
    <w:p>
      <w:pPr>
        <w:pStyle w:val="Normal"/>
        <w:jc w:val="both"/>
        <w:rPr/>
      </w:pPr>
      <w:r>
        <w:rPr>
          <w:sz w:val="20"/>
          <w:szCs w:val="20"/>
        </w:rPr>
        <w:t>в) установление нарушения порядка приёма в ЧОУ ДПО Автошкола «Надежда плюс», повлёкшее по вине Обучающегося его незаконное зачисление в образовательное учрежд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срочка оплаты стоимости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7. Ответственность за неисполнение или ненадлежащее исполнение обяза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30"/>
        <w:ind w:right="-1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Даю согласие на обработку моих персональных данных и предоставление вышеуказанной информации третьим лицам в порядке, установленном Федеральным Законом от 27.07.2006 года № 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бразовательную программу по подготовке водителей транспортных средств категории «В»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-1"/>
          <w:sz w:val="20"/>
          <w:szCs w:val="20"/>
        </w:rPr>
        <w:t>8. Подписи сторон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20"/>
          <w:szCs w:val="20"/>
        </w:rPr>
        <w:t xml:space="preserve">                    </w:t>
      </w:r>
      <w:r>
        <w:rPr>
          <w:color w:val="000000"/>
          <w:spacing w:val="-1"/>
          <w:sz w:val="20"/>
          <w:szCs w:val="20"/>
        </w:rPr>
        <w:t>Исполнитель:                                                                                                          Заказчик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20"/>
          <w:szCs w:val="20"/>
        </w:rPr>
        <w:t>Частное образовательное учреждение дополнительного                       Ф.И.О___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офессионального образования «Надежда плюс»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20"/>
          <w:szCs w:val="20"/>
        </w:rPr>
        <w:t>г. Екатеринбург, ул. Готвальда, 19 А, тел.201-02-13                              Паспорт_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-17" w:hanging="0"/>
        <w:rPr/>
      </w:pPr>
      <w:r>
        <w:rPr>
          <w:color w:val="000000"/>
          <w:spacing w:val="-1"/>
          <w:sz w:val="20"/>
          <w:szCs w:val="20"/>
        </w:rPr>
        <w:t>ИНН 6658100710, КПП 665801001,   БИК 046577674                                                                                                                                                                     Р/с 40703810716160100279, к/сч 30101810500000000674                      Прописка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-17" w:hanging="0"/>
        <w:rPr/>
      </w:pPr>
      <w:r>
        <w:rPr>
          <w:color w:val="000000"/>
          <w:spacing w:val="-1"/>
          <w:sz w:val="20"/>
          <w:szCs w:val="20"/>
        </w:rPr>
        <w:t xml:space="preserve">Уральский банк ПАО Сбербанк г.Екатеринбург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/>
      </w:pPr>
      <w:r>
        <w:rPr>
          <w:color w:val="000000"/>
          <w:spacing w:val="-1"/>
          <w:sz w:val="20"/>
          <w:szCs w:val="20"/>
        </w:rPr>
        <w:t>Директор _______________ Степуренко Н.П..                                        Заказчик___________________________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0"/>
        <w:ind w:right="-17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right="-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Обучающийся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right="-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right="-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Ф.И.О.______________________________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right="-17" w:hanging="0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Паспорт_____________________________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right="-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right="-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right="-1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 xml:space="preserve">Прописка____________________________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right="-17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Обучающийся: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8:00Z</dcterms:created>
  <dc:creator>Андрей</dc:creator>
  <dc:description/>
  <cp:keywords/>
  <dc:language>en-US</dc:language>
  <cp:lastModifiedBy>Пользователь</cp:lastModifiedBy>
  <cp:lastPrinted>2018-12-20T14:46:00Z</cp:lastPrinted>
  <dcterms:modified xsi:type="dcterms:W3CDTF">2018-12-26T12:21:00Z</dcterms:modified>
  <cp:revision>39</cp:revision>
  <dc:subject/>
  <dc:title>                                                        Директору НОУДО УКК «ЦЕНТАВР»    А</dc:title>
</cp:coreProperties>
</file>